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IR PENDAFTARAN ANUGERAH JURNALISTIK PERTAMINA 2013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bawah in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a m a </w:t>
        <w:tab/>
        <w:tab/>
        <w:t>: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a</w:t>
        <w:tab/>
        <w:tab/>
        <w:tab/>
        <w:t>: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>: 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Identitas </w:t>
        <w:tab/>
        <w:tab/>
        <w:t xml:space="preserve">: 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>: Rumah 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2977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2977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p </w:t>
        <w:tab/>
        <w:t>: ................................. HP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2880" w:hanging="0"/>
        <w:jc w:val="both"/>
        <w:rPr/>
      </w:pPr>
      <w:r>
        <w:rPr>
          <w:rFonts w:cs="Arial" w:ascii="Arial" w:hAnsi="Arial"/>
        </w:rPr>
        <w:tab/>
        <w:t>E-mail  : 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tor : 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p</w:t>
        <w:tab/>
        <w:t>: ................................. Fax. 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or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53264735"/>
      <w:bookmarkStart w:id="1" w:name="__Fieldmark__0_7532647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putan Featur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53264735"/>
      <w:bookmarkStart w:id="3" w:name="__Fieldmark__1_7532647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putan Hardnews/Reportase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53264735"/>
      <w:bookmarkStart w:id="5" w:name="__Fieldmark__2_7532647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ita Fo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nis Med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53264735"/>
      <w:bookmarkStart w:id="7" w:name="__Fieldmark__3_7532647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rian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53264735"/>
      <w:bookmarkStart w:id="9" w:name="__Fieldmark__4_75326473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bloi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53264735"/>
      <w:bookmarkStart w:id="11" w:name="__Fieldmark__5_7532647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jala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53264735"/>
      <w:bookmarkStart w:id="13" w:name="__Fieldmark__6_75326473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lin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753264735"/>
      <w:bookmarkStart w:id="15" w:name="__Fieldmark__7_75326473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visi Nasiona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753264735"/>
      <w:bookmarkStart w:id="17" w:name="__Fieldmark__8_75326473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visi Lok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753264735"/>
      <w:bookmarkStart w:id="19" w:name="__Fieldmark__9_75326473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dio Nasiona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753264735"/>
      <w:bookmarkStart w:id="21" w:name="__Fieldmark__10_75326473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dio Lok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mlah Karya Jurnalisik </w:t>
        <w:tab/>
        <w:tab/>
        <w:t>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ul Karya Jurnalistik  &amp; Tanggal/waktu Tayang :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Saya menyatakan bahwa informasi yang tertulis di atas adalah benar dan sah. Bila karya saya menjadi finalis/pemenang, saya tidak keberatan bila karya saya digunakan [tanpa kompensasi apapun] di dalam program-program komunikasi AJP dengan mencantumkan/menyebutkan nama saya sebagai pemilik kar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 Karya yang saya daftarkan belum pernah diikutkan dalam kegiatan sejen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) Saya telah membaca dan menyetujui seluruh syarat dan ketentuan AJP 2013 yang berlaku sebagaimana tertera di </w:t>
      </w:r>
      <w:hyperlink r:id="rId2">
        <w:r>
          <w:rPr>
            <w:rStyle w:val="InternetLink"/>
            <w:rFonts w:cs="Arial" w:ascii="Arial" w:hAnsi="Arial"/>
          </w:rPr>
          <w:t>www.pertamina.com/aj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Melampirkan Kartu Pers yang masih berla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arta, ________________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ama lengkap dan tanda tanga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informasi lengkap mengenai Anugerah Jurnalistik Pertamina, silakan kunjungi www.pertamina.com/ajp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spacing w:lineRule="auto" w:line="48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tamina.com/a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2:00Z</dcterms:created>
  <dc:creator>Usercomp1</dc:creator>
  <dc:description/>
  <cp:keywords/>
  <dc:language>en-US</dc:language>
  <cp:lastModifiedBy>Marlodieka Wibawa</cp:lastModifiedBy>
  <dcterms:modified xsi:type="dcterms:W3CDTF">2013-10-11T18:54:00Z</dcterms:modified>
  <cp:revision>3</cp:revision>
  <dc:subject/>
  <dc:title/>
</cp:coreProperties>
</file>