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8"/>
          <w:u w:val="single"/>
          <w:lang w:val="de-DE"/>
        </w:rPr>
      </w:pPr>
      <w:r>
        <w:rPr>
          <w:sz w:val="32"/>
          <w:szCs w:val="28"/>
          <w:u w:val="single"/>
          <w:lang w:val="de-DE"/>
        </w:rPr>
        <w:t>PENGUMUMAN</w:t>
      </w:r>
    </w:p>
    <w:p>
      <w:pPr>
        <w:pStyle w:val="Normal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de-DE"/>
        </w:rPr>
        <w:t>No. 065</w:t>
      </w:r>
      <w:r>
        <w:rPr>
          <w:rFonts w:cs="Arial" w:ascii="Arial" w:hAnsi="Arial"/>
          <w:szCs w:val="22"/>
          <w:lang w:val="id-ID"/>
        </w:rPr>
        <w:t>/</w:t>
      </w:r>
      <w:r>
        <w:rPr>
          <w:rFonts w:cs="Arial" w:ascii="Arial" w:hAnsi="Arial"/>
          <w:szCs w:val="22"/>
          <w:lang w:val="en-US"/>
        </w:rPr>
        <w:t>I00410</w:t>
      </w:r>
      <w:r>
        <w:rPr>
          <w:rFonts w:cs="Arial" w:ascii="Arial" w:hAnsi="Arial"/>
          <w:szCs w:val="22"/>
          <w:lang w:val="id-ID"/>
        </w:rPr>
        <w:t>/</w:t>
      </w:r>
      <w:r>
        <w:rPr>
          <w:rFonts w:cs="Arial" w:ascii="Arial" w:hAnsi="Arial"/>
          <w:szCs w:val="22"/>
          <w:lang w:val="en-US"/>
        </w:rPr>
        <w:t>2014</w:t>
      </w:r>
      <w:r>
        <w:rPr>
          <w:rFonts w:cs="Arial" w:ascii="Arial" w:hAnsi="Arial"/>
          <w:szCs w:val="22"/>
          <w:lang w:val="id-ID"/>
        </w:rPr>
        <w:t>–</w:t>
      </w:r>
      <w:r>
        <w:rPr>
          <w:rFonts w:cs="Arial" w:ascii="Arial" w:hAnsi="Arial"/>
          <w:szCs w:val="22"/>
          <w:lang w:val="en-US"/>
        </w:rPr>
        <w:t>S0</w:t>
      </w:r>
    </w:p>
    <w:p>
      <w:pPr>
        <w:pStyle w:val="Heading6"/>
        <w:rPr>
          <w:rFonts w:ascii="Arial" w:hAnsi="Arial" w:cs="Arial"/>
          <w:sz w:val="28"/>
          <w:szCs w:val="22"/>
          <w:u w:val="none"/>
          <w:lang w:val="de-DE"/>
        </w:rPr>
      </w:pPr>
      <w:r>
        <w:rPr>
          <w:rFonts w:cs="Arial"/>
          <w:sz w:val="28"/>
          <w:szCs w:val="22"/>
          <w:u w:val="none"/>
          <w:lang w:val="de-DE"/>
        </w:rPr>
      </w:r>
    </w:p>
    <w:p>
      <w:pPr>
        <w:pStyle w:val="Heading6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SIL AKHIR SERTIFIKASI PENYEDIA BARANG/JASA DI LINGKUNGAN KANTOR PUSAT PT PERTAMINA (PERSERO) BATCH-II TAHUN 2014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jc w:val="both"/>
        <w:rPr/>
      </w:pPr>
      <w:r>
        <w:rPr>
          <w:rFonts w:cs="Arial" w:ascii="Arial" w:hAnsi="Arial"/>
          <w:szCs w:val="22"/>
        </w:rPr>
        <w:t>Dengan ini diberitahukan hasil final Sertifikasi calon Penyedia Barang / Jasa yang telah dilakukan pada tanggal 3 Desember 2014, sebagai berikut 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eastAsia="Arial" w:cs="Arial" w:ascii="Arial" w:hAnsi="Arial"/>
          <w:color w:val="FF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ULU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erusahaan yang dinyatakan LULUS sertifikasi telah dikirimkan pemberitahuan kepada e-mail perusahaan yang memuat informasi mengenai User-ID dan password untuk melakukan Log-In di area Member/Vendor di aplikasi Pertamina e-Procurement (</w:t>
      </w:r>
      <w:hyperlink r:id="rId2">
        <w:r>
          <w:rPr>
            <w:rStyle w:val="InternetLink"/>
            <w:rFonts w:cs="Arial" w:ascii="Arial" w:hAnsi="Arial"/>
            <w:color w:val="0070C0"/>
            <w:szCs w:val="22"/>
          </w:rPr>
          <w:t>https://eproc.pertamina.com</w:t>
        </w:r>
      </w:hyperlink>
      <w:r>
        <w:rPr>
          <w:rFonts w:cs="Arial" w:ascii="Arial" w:hAnsi="Arial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rat Keterangan Terdaftar (SKT) dapat dicetak oleh masing-masing vendor dengan melakukan Log-In terlebih dahulu di aplikasi Pertamina e-Procurement. SKT yang sudah dicetak tidak perlu ditandatangan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eastAsia="Arial" w:cs="Arial" w:ascii="Arial" w:hAnsi="Arial"/>
          <w:color w:val="FF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DAK LULU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usahaan yang dinyatakan TIDAK LULUS adalah perusahaan yang belum memenuhi syarat. Jika tetap menghendaki untuk menjadi Penyedia Barang/Jasa di Pertamina, dapat mendaftarkan perusahaannya kembali pada sertifikasi selanjutnya dengan mengikuti Tata Cara Sertifikasi dan memenuhi semua persyaratannya dari awal. Tata Cara Sertifikasi serta persyaratannya dapat dilihat dan di</w:t>
      </w:r>
      <w:r>
        <w:rPr>
          <w:rFonts w:cs="Arial" w:ascii="Arial" w:hAnsi="Arial"/>
          <w:i/>
          <w:szCs w:val="22"/>
        </w:rPr>
        <w:t>download</w:t>
      </w:r>
      <w:r>
        <w:rPr>
          <w:rFonts w:cs="Arial" w:ascii="Arial" w:hAnsi="Arial"/>
          <w:szCs w:val="22"/>
        </w:rPr>
        <w:t xml:space="preserve"> melalui aplikasi Pertamina e-Procurement (</w:t>
      </w:r>
      <w:hyperlink r:id="rId3">
        <w:r>
          <w:rPr>
            <w:rStyle w:val="InternetLink"/>
            <w:rFonts w:cs="Arial" w:ascii="Arial" w:hAnsi="Arial"/>
            <w:color w:val="0070C0"/>
            <w:szCs w:val="22"/>
          </w:rPr>
          <w:t>https://eproc.pertamina.com</w:t>
        </w:r>
      </w:hyperlink>
      <w:r>
        <w:rPr>
          <w:rFonts w:cs="Arial" w:ascii="Arial" w:hAnsi="Arial"/>
          <w:szCs w:val="22"/>
        </w:rPr>
        <w:t>). Untuk perusahaan yang ingin mengambil kembali dokumen pendaftaran dapat menghubungi panitia sertifikas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apun daftar perusahaan yang dinyatakan Lulus dan Tidak Lulus terlampir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</w:rPr>
        <w:t>Demikian, atas perhatiannya diucapkan terima kasih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spacing w:lineRule="auto" w:line="312"/>
        <w:jc w:val="both"/>
        <w:rPr>
          <w:rFonts w:ascii="Arial" w:hAnsi="Arial" w:cs="Arial"/>
          <w:color w:val="FF0000"/>
          <w:szCs w:val="22"/>
          <w:lang w:val="de-DE"/>
        </w:rPr>
      </w:pPr>
      <w:r>
        <w:rPr>
          <w:rFonts w:cs="Arial" w:ascii="Arial" w:hAnsi="Arial"/>
          <w:color w:val="FF0000"/>
          <w:sz w:val="28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405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de-DE"/>
        </w:rPr>
        <w:t xml:space="preserve">Dikeluarkan di </w:t>
      </w:r>
      <w:r>
        <w:rPr>
          <w:rFonts w:cs="Arial" w:ascii="Arial" w:hAnsi="Arial"/>
          <w:szCs w:val="22"/>
          <w:lang w:val="en-US"/>
        </w:rPr>
        <w:t>Jakarta</w:t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4050" w:hanging="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szCs w:val="22"/>
          <w:lang w:val="de-DE"/>
        </w:rPr>
        <w:t>Pada tanggal 4 Desember 2014</w:t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5040" w:hanging="0"/>
        <w:jc w:val="both"/>
        <w:rPr>
          <w:rFonts w:ascii="Arial" w:hAnsi="Arial" w:cs="Arial"/>
          <w:b/>
          <w:b/>
          <w:szCs w:val="22"/>
          <w:lang w:val="de-DE" w:eastAsia="en-US"/>
        </w:rPr>
      </w:pPr>
      <w:r>
        <w:rPr>
          <w:rFonts w:cs="Arial" w:ascii="Arial" w:hAnsi="Arial"/>
          <w:b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0965</wp:posOffset>
                </wp:positionV>
                <wp:extent cx="3307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95pt" to="45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4050" w:hanging="0"/>
        <w:jc w:val="both"/>
        <w:rPr/>
      </w:pPr>
      <w:r>
        <w:rPr>
          <w:rFonts w:cs="Arial" w:ascii="Arial" w:hAnsi="Arial"/>
          <w:szCs w:val="22"/>
          <w:lang w:val="de-DE"/>
        </w:rPr>
        <w:t>Pjs</w:t>
      </w:r>
      <w:r>
        <w:rPr>
          <w:rFonts w:cs="Arial" w:ascii="Arial" w:hAnsi="Arial"/>
          <w:szCs w:val="22"/>
        </w:rPr>
        <w:t>. Manager Governance, Capability Assessment &amp; Analytic – Procurement Excellence Group,</w:t>
      </w:r>
    </w:p>
    <w:p>
      <w:pPr>
        <w:pStyle w:val="Normal"/>
        <w:ind w:left="413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wan Dhiguna Arsol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mpiran Pengumuman No. 065/I00410/2014-S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- 1 -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asil Sertifikasi Vendor (Batch-II)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2394"/>
        <w:gridCol w:w="2340"/>
      </w:tblGrid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a Perusahaan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UL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DAK LULUS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Forma Ocean Indones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Egis International indones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unas Graha Servind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rimus Indones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Catur Pilar Sejahter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Elektra Daya Integr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 Cipta Prima Engineerin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riagung Jaya Abad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Dutagaruda Piranti Prim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rada Catur Indones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Softnet Indones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Fajar Kuansing Cemerlan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rima Integrasi Solusind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Kokai Indo Abad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Mitra Hijau Indones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rimagraphia Digital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Cakra Sumber Makmur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elaga Mas Mul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 Ratu Cempaka Int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bdidaya Mitra Abad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2394"/>
        <w:gridCol w:w="2340"/>
      </w:tblGrid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a Perusahaan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UL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DAK LULUS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hirtiez Convensind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nugrah Permata Triputr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Deco Internusa Cemerlan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Hitachi Plant Technologies Indones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rtha Kreasi Utam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lston Nabind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neka Jasa Putratam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arama Nusa Tam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lobal Ekanus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diguna Shipbuilding &amp; Engineerin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Wara Berka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lobal Verd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Maximo Energie Selara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t. Ltd Bygging Infrastructur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egasus Graha Indah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rikarya Esha Gemilan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Dunggio Drillin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Sinergi Mitra Cestr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Pasific Artha Utam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Resindo Resources and Energy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2252"/>
        <w:gridCol w:w="2340"/>
      </w:tblGrid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a Perusahaa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UL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DAK LULUS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Global Asia Mul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Sigma Bina Solusi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Andalan Sinema Indones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SMB Electric Indones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Unimax Cipta Busa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 Sonofera GeoSains Indones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Enterprise Network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enaga Baru Nuansa Persad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anca Setia Jaya Mandiri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Bintang Jakarta Servis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Unique Amosind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rodigy Teknind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eosamudra Utam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Ria Pabatu Ray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Indonesia Project Logistik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Ekstra Aktivasi Globa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ku Cinta Samudr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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akita Mitra Sejati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Pola Aneka Sejahtera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arub Kirana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4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2252"/>
        <w:gridCol w:w="2568"/>
      </w:tblGrid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a Perusahaa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ULUS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DAK LULUS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Gema Putra Buan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ndisha Somp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Benua Cakra Petrolindo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pie Indo Karuni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dvanced Technology Facility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Fluor Daniel Indonesi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Wahana Mandiri Teknolog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Multi Buana Instrumindo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Cipta Katiga Utam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 Sinar Abad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Artha Mitra Interdat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Tanjung Nusa Niwe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lumnya telah terdaftar (memiliki no. vendor); update d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851" w:top="16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999230</wp:posOffset>
          </wp:positionH>
          <wp:positionV relativeFrom="page">
            <wp:posOffset>340995</wp:posOffset>
          </wp:positionV>
          <wp:extent cx="1836420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22" w:leader="none"/>
        <w:tab w:val="left" w:pos="1904" w:leader="none"/>
        <w:tab w:val="left" w:pos="2240" w:leader="none"/>
      </w:tabs>
      <w:ind w:left="1905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50" w:leader="none"/>
        <w:tab w:val="left" w:pos="1276" w:leader="none"/>
        <w:tab w:val="left" w:pos="6521" w:leader="none"/>
        <w:tab w:val="left" w:pos="7938" w:leader="none"/>
      </w:tabs>
      <w:ind w:left="-98" w:right="-6" w:hanging="0"/>
    </w:pPr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90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22" w:leader="none"/>
        <w:tab w:val="left" w:pos="1904" w:leader="none"/>
        <w:tab w:val="left" w:pos="2240" w:leader="none"/>
      </w:tabs>
      <w:ind w:left="1905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380" w:leader="none"/>
        <w:tab w:val="left" w:pos="7560" w:leader="none"/>
      </w:tabs>
      <w:ind w:left="64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.pertamina.com/" TargetMode="External"/><Relationship Id="rId3" Type="http://schemas.openxmlformats.org/officeDocument/2006/relationships/hyperlink" Target="https://eproc.pertamin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GUMUMAN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9:00Z</dcterms:created>
  <dc:creator>irna.kisrana</dc:creator>
  <dc:description/>
  <cp:keywords/>
  <dc:language>en-US</dc:language>
  <cp:lastModifiedBy>Irna Kisrana</cp:lastModifiedBy>
  <cp:lastPrinted>2014-12-03T14:28:00Z</cp:lastPrinted>
  <dcterms:modified xsi:type="dcterms:W3CDTF">2014-12-11T09:33:00Z</dcterms:modified>
  <cp:revision>12</cp:revision>
  <dc:subject/>
  <dc:title>SURAT KUASA</dc:title>
</cp:coreProperties>
</file>