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  <w:t>PENGUMUMA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No. UM-175/K2030/2015-S7</w:t>
      </w:r>
    </w:p>
    <w:p>
      <w:pPr>
        <w:pStyle w:val="Heading6"/>
        <w:rPr>
          <w:rFonts w:ascii="Arial" w:hAnsi="Arial" w:cs="Arial"/>
          <w:sz w:val="22"/>
          <w:szCs w:val="22"/>
          <w:u w:val="none"/>
          <w:lang w:val="de-DE"/>
        </w:rPr>
      </w:pPr>
      <w:r>
        <w:rPr>
          <w:rFonts w:cs="Arial"/>
          <w:sz w:val="22"/>
          <w:szCs w:val="22"/>
          <w:u w:val="none"/>
          <w:lang w:val="de-DE"/>
        </w:rPr>
      </w:r>
    </w:p>
    <w:p>
      <w:pPr>
        <w:pStyle w:val="Heading6"/>
        <w:rPr>
          <w:u w:val="none"/>
          <w:lang w:val="de-DE"/>
        </w:rPr>
      </w:pPr>
      <w:r>
        <w:rPr>
          <w:u w:val="none"/>
          <w:lang w:val="de-DE"/>
        </w:rPr>
        <w:t>Tenta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sil Sertifikasi Penyedia Barang/Jasa                                                                      Di Lingkungan Kantor Pusat PT Pertamina (Persero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ch-I Tahun 2015</w:t>
      </w:r>
    </w:p>
    <w:p>
      <w:pPr>
        <w:pStyle w:val="Normal"/>
        <w:rPr>
          <w:rFonts w:ascii="Arial" w:hAnsi="Arial" w:cs="Arial"/>
          <w:sz w:val="18"/>
          <w:szCs w:val="22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710" w:leader="none"/>
          <w:tab w:val="left" w:pos="18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engan ini diberitahukan hasil Sertifikasi calon Penyedia Barang / Jasa yang telah dilakukan pada tanggal 07 April – 30 Mei 2015, sebagai berikut 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710" w:leader="none"/>
          <w:tab w:val="left" w:pos="1890" w:leader="none"/>
        </w:tabs>
        <w:jc w:val="both"/>
        <w:rPr>
          <w:rFonts w:ascii="Arial" w:hAnsi="Arial" w:cs="Arial"/>
          <w:color w:val="FF0000"/>
          <w:sz w:val="16"/>
          <w:szCs w:val="22"/>
        </w:rPr>
      </w:pPr>
      <w:r>
        <w:rPr>
          <w:rFonts w:eastAsia="Arial" w:cs="Arial" w:ascii="Arial" w:hAnsi="Arial"/>
          <w:color w:val="FF0000"/>
          <w:sz w:val="16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710" w:leader="none"/>
          <w:tab w:val="left" w:pos="1890" w:leader="none"/>
        </w:tabs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710" w:leader="none"/>
          <w:tab w:val="left" w:pos="189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ftar Perusahaan yang dinyatakan Lulus dan Tidak Lulus (terlampir)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710" w:leader="none"/>
          <w:tab w:val="left" w:pos="189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710" w:leader="none"/>
          <w:tab w:val="left" w:pos="189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LU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710" w:leader="none"/>
          <w:tab w:val="left" w:pos="189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am  hal Perusahaan dinyatakan LULUS maka pemberitahuan dikirimkan melalui          e-mail  yang memuat informasi mengenai User-ID dan password untuk melakukan Log-In di area Member/Vendor di aplikasi Pertamina e-Procurement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proc.pertamina.com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710" w:leader="none"/>
          <w:tab w:val="left" w:pos="189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710" w:leader="none"/>
          <w:tab w:val="left" w:pos="189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Keterangan Terdaftar (SKT) dapat dicetak dengan melakukan Log-In terlebih dahulu di aplikasi Pertamina e-Procurement. SKT yang sudah dicetak tidak memerlukan tandatanga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710" w:leader="none"/>
          <w:tab w:val="left" w:pos="1890" w:leader="none"/>
        </w:tabs>
        <w:ind w:left="360" w:hanging="0"/>
        <w:jc w:val="both"/>
        <w:rPr>
          <w:rFonts w:ascii="Arial" w:hAnsi="Arial" w:cs="Arial"/>
          <w:color w:val="FF0000"/>
          <w:sz w:val="16"/>
          <w:szCs w:val="22"/>
        </w:rPr>
      </w:pPr>
      <w:r>
        <w:rPr>
          <w:rFonts w:eastAsia="Arial" w:cs="Arial" w:ascii="Arial" w:hAnsi="Arial"/>
          <w:color w:val="FF0000"/>
          <w:sz w:val="16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1710" w:leader="none"/>
          <w:tab w:val="left" w:pos="189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DAK LULU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710" w:leader="none"/>
          <w:tab w:val="left" w:pos="189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usahaan yang dinyatakan TIDAK LULUS adalah Perusahaan yang belum memenuhi syarat. Apabila tetap menghendaki untuk menjadi Penyedia Barang/Jasa di Pertamina, dapat melanjutkan update profil di Pertamina IP2P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pertamina.com/i-p2p</w:t>
        </w:r>
      </w:hyperlink>
      <w:r>
        <w:rPr>
          <w:rFonts w:cs="Arial" w:ascii="Arial" w:hAnsi="Arial"/>
          <w:sz w:val="22"/>
          <w:szCs w:val="22"/>
        </w:rPr>
        <w:t>) saat dibukanya kembali Program Sertifikasi selanjutnya dan  dengan mengikuti                             Tata Cara Sertifikasi yang dapat dilihat dan di</w:t>
      </w:r>
      <w:r>
        <w:rPr>
          <w:rFonts w:cs="Arial" w:ascii="Arial" w:hAnsi="Arial"/>
          <w:i/>
          <w:sz w:val="22"/>
          <w:szCs w:val="22"/>
        </w:rPr>
        <w:t>download</w:t>
      </w:r>
      <w:r>
        <w:rPr>
          <w:rFonts w:cs="Arial" w:ascii="Arial" w:hAnsi="Arial"/>
          <w:sz w:val="22"/>
          <w:szCs w:val="22"/>
        </w:rPr>
        <w:t xml:space="preserve"> melalui aplikasi Pertamina                    e-Procurement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eproc.pertamina.com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710" w:leader="none"/>
          <w:tab w:val="left" w:pos="1890" w:leader="none"/>
        </w:tabs>
        <w:ind w:left="360" w:hanging="0"/>
        <w:jc w:val="both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710" w:leader="none"/>
          <w:tab w:val="left" w:pos="1890" w:leader="none"/>
        </w:tabs>
        <w:ind w:left="360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710" w:leader="none"/>
          <w:tab w:val="left" w:pos="189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color w:val="FF0000"/>
          <w:lang w:val="pt-BR"/>
        </w:rPr>
        <w:t xml:space="preserve">      </w:t>
      </w:r>
      <w:r>
        <w:rPr>
          <w:rFonts w:cs="Arial" w:ascii="Arial" w:hAnsi="Arial"/>
          <w:sz w:val="22"/>
          <w:szCs w:val="22"/>
        </w:rPr>
        <w:t>Demikian, atas perhatiannya diucapkan terima kasih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710" w:leader="none"/>
          <w:tab w:val="left" w:pos="1890" w:leader="none"/>
        </w:tabs>
        <w:spacing w:lineRule="auto" w:line="312"/>
        <w:jc w:val="both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color w:val="FF0000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1722" w:leader="none"/>
          <w:tab w:val="left" w:pos="1904" w:leader="none"/>
          <w:tab w:val="left" w:pos="2240" w:leader="none"/>
        </w:tabs>
        <w:ind w:left="405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 xml:space="preserve">Dikeluarkan di </w:t>
      </w:r>
      <w:r>
        <w:rPr>
          <w:rFonts w:cs="Arial" w:ascii="Arial" w:hAnsi="Arial"/>
          <w:sz w:val="22"/>
          <w:szCs w:val="22"/>
          <w:lang w:val="en-US"/>
        </w:rPr>
        <w:t>Jakarta</w:t>
      </w:r>
    </w:p>
    <w:p>
      <w:pPr>
        <w:pStyle w:val="Normal"/>
        <w:tabs>
          <w:tab w:val="clear" w:pos="720"/>
          <w:tab w:val="left" w:pos="1722" w:leader="none"/>
          <w:tab w:val="left" w:pos="1904" w:leader="none"/>
          <w:tab w:val="left" w:pos="2240" w:leader="none"/>
        </w:tabs>
        <w:ind w:left="405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Pada tanggal 22 Juni 2015</w:t>
      </w:r>
    </w:p>
    <w:p>
      <w:pPr>
        <w:pStyle w:val="Normal"/>
        <w:tabs>
          <w:tab w:val="clear" w:pos="720"/>
          <w:tab w:val="left" w:pos="1722" w:leader="none"/>
          <w:tab w:val="left" w:pos="1904" w:leader="none"/>
          <w:tab w:val="left" w:pos="2240" w:leader="none"/>
        </w:tabs>
        <w:ind w:left="5040" w:hanging="0"/>
        <w:jc w:val="both"/>
        <w:rPr>
          <w:rFonts w:ascii="Arial" w:hAnsi="Arial" w:cs="Arial"/>
          <w:b/>
          <w:b/>
          <w:sz w:val="22"/>
          <w:szCs w:val="22"/>
          <w:lang w:val="de-DE" w:eastAsia="en-US"/>
        </w:rPr>
      </w:pPr>
      <w:r>
        <w:rPr>
          <w:rFonts w:cs="Arial" w:ascii="Arial" w:hAnsi="Arial"/>
          <w:b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00965</wp:posOffset>
                </wp:positionV>
                <wp:extent cx="3307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7.95pt" to="45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22" w:leader="none"/>
          <w:tab w:val="left" w:pos="1904" w:leader="none"/>
          <w:tab w:val="left" w:pos="2240" w:leader="none"/>
        </w:tabs>
        <w:ind w:left="4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r Governance, Capability Assessment &amp; Analytic – Procurement Excellence Group,</w:t>
      </w:r>
    </w:p>
    <w:p>
      <w:pPr>
        <w:pStyle w:val="Normal"/>
        <w:ind w:left="41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udistira</w:t>
      </w:r>
    </w:p>
    <w:p>
      <w:pPr>
        <w:pStyle w:val="Normal"/>
        <w:ind w:left="40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mpiran Pengumuman No. UM-175/K2030/2015-S7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Hasil Sertifikasi Vendor (Batch-II)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732"/>
        <w:gridCol w:w="1653"/>
        <w:gridCol w:w="1653"/>
      </w:tblGrid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Perusaha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lu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dak Lulus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S.T.Eng.Co.,Lt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Cygnus International Grou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Halim Teknik Jaya Sakt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Indocita Karya Med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Jannah Reze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Mixerindo CiPTa Persad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Mulya Arya Sant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Pwc Consulting Indones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Swarna Sinergitam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TMEIC Asia Indones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Proaction Kualitas Sukses Gemila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Darma Hati Asi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Puri Muara Cisada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Warma Trierin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Melu Bangun Wiwe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Patrindo Raya Utam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V Melayu Tuah Mandir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Para Mitra Kary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Eicasin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Tri Daya Perkas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Smec Denka Indones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Indiko Sinergi Prim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Sinergi Mitrajaya Abad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Integrasia Utam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" w:first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Mitra Sempurna Abad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mpiran Pengumuman No. UM-175/K2030/2015-S7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- 2 –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711"/>
        <w:gridCol w:w="1645"/>
        <w:gridCol w:w="1646"/>
      </w:tblGrid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Perusaha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lu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dak Lulus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Sysla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Bina Lingkungan Lestar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SaPTa Servisind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Eltran Indones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Kerabat Multiprim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Nanyang Intind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Tawada Grah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Intech Jaya Sentos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Global Insight Utam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Adicitra Mulyatam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Karlita Em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V Ratu Igam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Amyth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Priskila Putrisia Bersin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Gestrindo Sakti Utam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Chem Mitra Andal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Akashiche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Global Multi Adikary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V Galviti Perda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Banti Indones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V Banti Power Indones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ny PTMULTI UNGGU SEJAHTER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PT Ban Nga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V Transformasi Solus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Spektrum Kencana Mukt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Ilamaru Jay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Tri Daya Prim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Shashanka Indonesia Sejat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ampiran Pengumuman No. UM-175/K2030/2015-S7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3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02"/>
        <w:gridCol w:w="1189"/>
        <w:gridCol w:w="2239"/>
      </w:tblGrid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Perusahaa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lu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dak Lulus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Tekalumni Konsulta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V Regal Indah Mandir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ny PT Ciriajasa Engineering Consulta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ny PT BINA SARANA PUTR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Saka Amani Tam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Fusion Technologies Indones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Puncak Mas Uta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First Cable Industri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Mandiri Multi Ajija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S-Tank Engineering Co Lt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Per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Flora Tjipta Sar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Dwi Tunggal Putr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Ciriajasa Engineering Consulta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Sonofera Geosains Indones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Trinitas Anugrah Abad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Mcconnell Dowell Indones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Geosamudra Uta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ny PT Biophoric Indones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Puri Lagadec Sakt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Ekapusaka Mahardhika Petroleu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JPP Herman Meirizki &amp; Reka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Utama Inspeksi Teknolog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Semesta Energi Servic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Rajawali Swiber Cakrawa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Gading Fortuna Mandir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Flexindo CiPTa Sar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Hisatama Jaya Mandir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ampiran Pengumuman No. UM-175/K2030/2015-S7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4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320"/>
        <w:gridCol w:w="1409"/>
        <w:gridCol w:w="2208"/>
      </w:tblGrid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Perusaha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lu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dak Lulus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Imanuel Agap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Easygo Indones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V Asahan Gemilang Mandir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Dwi Tunggal Put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Sinergi Informatika Semen Indones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Prestasi Sriwijaya Sejahte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Noorel Ide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Noras Nusanta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Biophoric Indones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Daya CiPTa Dianranca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Radema Graha Sara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 Jasm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Aharoni"/>
                <w:b/>
                <w:b/>
                <w:sz w:val="22"/>
                <w:szCs w:val="22"/>
              </w:rPr>
            </w:pPr>
            <w:r>
              <w:rPr>
                <w:rFonts w:cs="Aharoni" w:ascii="Berlin Sans FB Demi" w:hAnsi="Berlin Sans FB Demi"/>
                <w:b/>
                <w:sz w:val="22"/>
                <w:szCs w:val="22"/>
              </w:rPr>
              <w:t>√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0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0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0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0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0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0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0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0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0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5"/>
      <w:type w:val="nextPage"/>
      <w:pgSz w:w="11906" w:h="16838"/>
      <w:pgMar w:left="1418" w:right="1418" w:gutter="0" w:header="851" w:top="17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999230</wp:posOffset>
          </wp:positionH>
          <wp:positionV relativeFrom="page">
            <wp:posOffset>340995</wp:posOffset>
          </wp:positionV>
          <wp:extent cx="1836420" cy="451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22" w:leader="none"/>
        <w:tab w:val="left" w:pos="1904" w:leader="none"/>
        <w:tab w:val="left" w:pos="2240" w:leader="none"/>
      </w:tabs>
      <w:ind w:left="1905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0" w:hanging="0"/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50" w:leader="none"/>
        <w:tab w:val="left" w:pos="1276" w:leader="none"/>
        <w:tab w:val="left" w:pos="6521" w:leader="none"/>
        <w:tab w:val="left" w:pos="7938" w:leader="none"/>
      </w:tabs>
      <w:ind w:left="-98" w:right="-6" w:hanging="0"/>
    </w:pPr>
    <w:rPr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90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722" w:leader="none"/>
        <w:tab w:val="left" w:pos="1904" w:leader="none"/>
        <w:tab w:val="left" w:pos="2240" w:leader="none"/>
      </w:tabs>
      <w:ind w:left="1905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380" w:leader="none"/>
        <w:tab w:val="left" w:pos="7560" w:leader="none"/>
      </w:tabs>
      <w:ind w:left="648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.pertamina.com/" TargetMode="External"/><Relationship Id="rId3" Type="http://schemas.openxmlformats.org/officeDocument/2006/relationships/hyperlink" Target="https://www.pertamina.com/i-p2p" TargetMode="External"/><Relationship Id="rId4" Type="http://schemas.openxmlformats.org/officeDocument/2006/relationships/hyperlink" Target="https://eproc.pertamina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GUMUM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2:00Z</dcterms:created>
  <dc:creator>irna.kisrana</dc:creator>
  <dc:description/>
  <dc:language>en-US</dc:language>
  <cp:lastModifiedBy>Cyber News</cp:lastModifiedBy>
  <cp:lastPrinted>2015-06-22T08:39:00Z</cp:lastPrinted>
  <dcterms:modified xsi:type="dcterms:W3CDTF">2015-06-22T06:42:00Z</dcterms:modified>
  <cp:revision>2</cp:revision>
  <dc:subject/>
  <dc:title>SURAT KUASA</dc:title>
</cp:coreProperties>
</file>