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en-US"/>
        </w:rPr>
        <w:t>SURAT PERNYATAAN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Diketik di atas kop Surat Perusahaan Ybs.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Yang bertanda tangan di bawah ini 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Nama</w:t>
        <w:tab/>
        <w:tab/>
        <w:tab/>
        <w:t>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Jabatan</w:t>
        <w:tab/>
        <w:tab/>
        <w:tab/>
        <w:t>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Perusahaan</w:t>
        <w:tab/>
        <w:tab/>
        <w:t>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>Menyatakan terhadap hal-hal sebagai berikut 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Tidak dalam pengawasan pengadilan, tidak pailit, kegiatan usahanya tidak sedang dihentikan, dan/atau Direksi yang berwenang menandatangani Kontrak atau kuasanya tidak sedang menjalani hukuman (sanksi) pidan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Tidak dalam sengketa dengan Pertamina, Anak Perusahaan dan/atau Perusahaan Terafiliasi Pertamin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Direksi yang berwenang menandatangani Kontrak atau kuasanya belum pernah dihukum berdasarkan keputusan pengadilan atas tindakan yang berkaitan dengan kondite profesional Perusahaan atau professional perorangan untuk bidang Pengadaan Barang/Jas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Bahwa dokumen yang disampaikan dalam proses Pengadaan Barang/Jasa yang sedang diikuti adalah benar, dan apabila di kemudian hari pernyataan tersebut tidak benar maka akan dikenakan sanksi sesuai ketentuan yang diatur dalam peraturan Pertamin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Tidak termasuk dalam kelompok yang sedang menjalani sanksi sesuai ketentuan yang diatur dalam peraturan Pertamina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Tidak memiliki Afiliasi dalam Pengadaan Barang/Jasa yang sama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Demikian Pernyataan ini dibuat dengan sesungguhnya.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…………</w:t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>.,………………………2015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Yang membuat pernyataan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en-US"/>
        </w:rPr>
        <w:t>Materai Rp.6000,-</w:t>
      </w:r>
    </w:p>
    <w:p>
      <w:pPr>
        <w:pStyle w:val="Normal"/>
        <w:autoSpaceDE w:val="false"/>
        <w:rPr>
          <w:rFonts w:ascii="Arial" w:hAnsi="Arial" w:eastAsia="Times New Roman" w:cs="Arial"/>
          <w:bCs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Cs/>
          <w:sz w:val="20"/>
          <w:szCs w:val="20"/>
          <w:lang w:eastAsia="en-US"/>
        </w:rPr>
        <w:t>(……………</w:t>
      </w:r>
      <w:r>
        <w:rPr>
          <w:rFonts w:eastAsia="Times New Roman" w:cs="Arial" w:ascii="Arial" w:hAnsi="Arial"/>
          <w:b/>
          <w:bCs/>
          <w:sz w:val="20"/>
          <w:szCs w:val="20"/>
          <w:lang w:eastAsia="en-US"/>
        </w:rPr>
        <w:t>Nama</w:t>
      </w:r>
      <w:r>
        <w:rPr>
          <w:rFonts w:eastAsia="Times New Roman" w:cs="Arial" w:ascii="Arial" w:hAnsi="Arial"/>
          <w:bCs/>
          <w:sz w:val="20"/>
          <w:szCs w:val="20"/>
          <w:lang w:eastAsia="en-US"/>
        </w:rPr>
        <w:t>……………)</w:t>
      </w:r>
    </w:p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val="en-GB" w:eastAsia="en-US"/>
        </w:rPr>
      </w:pPr>
      <w:r>
        <w:rPr>
          <w:rFonts w:eastAsia="Times New Roman" w:cs="Arial" w:ascii="Arial" w:hAnsi="Arial"/>
          <w:bCs/>
          <w:sz w:val="20"/>
          <w:szCs w:val="20"/>
          <w:lang w:val="en-GB" w:eastAsia="en-US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eastAsia="Times New Roman" w:cs="Arial" w:ascii="Arial" w:hAnsi="Arial"/>
          <w:sz w:val="20"/>
          <w:szCs w:val="20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720" w:top="776" w:footer="1555" w:bottom="1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900" w:right="630" w:hanging="540"/>
      <w:jc w:val="both"/>
    </w:pPr>
    <w:rPr>
      <w:rFonts w:ascii="Comic Sans MS" w:hAnsi="Comic Sans MS" w:eastAsia="Times New Roman" w:cs="Comic Sans MS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52:00Z</dcterms:created>
  <dc:creator>pertamina</dc:creator>
  <dc:description/>
  <cp:keywords/>
  <dc:language>en-US</dc:language>
  <cp:lastModifiedBy>Silviani Artika Dewi</cp:lastModifiedBy>
  <cp:lastPrinted>2015-11-10T13:18:00Z</cp:lastPrinted>
  <dcterms:modified xsi:type="dcterms:W3CDTF">2016-10-07T00:52:00Z</dcterms:modified>
  <cp:revision>2</cp:revision>
  <dc:subject/>
  <dc:title>PERSYARATAN ADMINISTRASI</dc:title>
</cp:coreProperties>
</file>